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й Овидий Назо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ЕКАРСТВО ОТ ЛЮБВ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М. Гаспарова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этой книге моей прочитавши заглавную надпись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Вижу, — молвил Амур,— вижу, грозят мне войной!"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т, Купидон, подожди укорять за измену поэт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лько ходившего раз в битву во имя твое! </w:t>
      </w:r>
    </w:p>
    <w:p>
      <w:pPr>
        <w:pStyle w:val="Normal"/>
        <w:shd w:fill="FFFFFF" w:val="clear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  <w:tab/>
        <w:t>Я ведь не тот Диомед, от которого, раной измучась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ь твоя в светлый эфир Марсовых мчала коней. </w:t>
      </w:r>
    </w:p>
    <w:p>
      <w:pPr>
        <w:pStyle w:val="Normal"/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ноши — часто, а я — постоянно пылаю любовью; </w:t>
      </w:r>
    </w:p>
    <w:p>
      <w:pPr>
        <w:pStyle w:val="Normal"/>
        <w:shd w:fill="FFFFFF" w:val="clear"/>
        <w:ind w:left="720" w:firstLine="720"/>
        <w:rPr/>
      </w:pPr>
      <w:r>
        <w:rPr>
          <w:color w:val="000000"/>
          <w:sz w:val="26"/>
          <w:szCs w:val="26"/>
        </w:rPr>
        <w:t>"Что с тобой?", — спросишь меня. — Тотчас отвечу: "Влюблен!"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е не я дорогу к тебе расчистил науко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  <w:tab/>
        <w:tab/>
        <w:t xml:space="preserve">И неразумный порыв разуму отдал во власть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предавал я, малыш, ни тебя, ни нашу науку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ткавши, Муза моя не распускала тканье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кому от любви хорошо — пускай на здоровь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юбит, пускай по волнам мчится на всех парусах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5</w:t>
        <w:tab/>
        <w:t>А вот когда еле жив человек от нестоящей девк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т-то ему и должна наша наука помочь»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зве это годится, когда, захлестнув себе шею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снет влюбленный в тоске с подпотолочных стропил?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е это годится — клинком пронзать себе сердце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0</w:t>
        <w:tab/>
        <w:tab/>
        <w:t>Сколько смертей за тобой, миролюбивый Амур!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т, кому гибель грозит, коли он от любви не отстанет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отстает от любви:  ты его зря не губ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ведь дитя,  а детской душе подобают забавы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дь же в годы свои добрым владыкой забав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5</w:t>
        <w:tab/>
        <w:t>Ты бы смертельными мог преследовать стрелами смертных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не желаешь пятнать гибельной кровью стрел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твой приемный отец и мечами, и пиками бьется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, обагренный резней,  мчится с победных полей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же искусство свое от матери принял в наследство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0</w:t>
        <w:tab/>
        <w:tab/>
        <w:t>И от него ни одна мать не теряла сынов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в полуночной борьбе трещат под ударами двер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усть многоцветный </w:t>
      </w:r>
      <w:r>
        <w:rPr>
          <w:color w:val="000000"/>
          <w:sz w:val="26"/>
          <w:szCs w:val="26"/>
        </w:rPr>
        <w:t xml:space="preserve">венок перевивает косяк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молодые мужчины и женщины ищут друг друга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т ревнивцев своих  хитрый скрывают обман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5</w:t>
        <w:tab/>
        <w:t>Пусть не допущенный в дом певуче стенает любовник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апертому замку лесть расточает и брань, 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дуйся этим слезам,  а смерти преступной не требуй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шком твой факел хорош для погребальных костров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ак я Амуру сказал; и, раскинув блестящие крылья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0</w:t>
        <w:tab/>
        <w:tab/>
        <w:t>Молвил Амур золотой:  "Что ж!  Предприняв — доверши"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се, кого мучит обман, к моим поспешайте урокам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ноши, вам говорю — вас ли не мучит любовь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Я научил вас любви, и я же несу вам целень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о в единой руке — раны и помощь от ран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5</w:t>
        <w:tab/>
        <w:t>Почва одна у целебной травы и травы ядовитой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 крапива в земле с розою рядом расте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ыл пелионским копьем поражен Геркулесов потомок —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И в пелионском копье он исцеленье нашел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о, что юношам впрок, — и женщинам будет на пользу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0</w:t>
        <w:tab/>
        <w:tab/>
        <w:t>Я справедливо дарю средство и тем, и другим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же, девушки, вам несподручно какое оружье,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ж, посторонний пример — тоже хороший уро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к хорошо уметь угашать жестокое </w:t>
      </w:r>
      <w:r>
        <w:rPr>
          <w:bCs/>
          <w:color w:val="000000"/>
          <w:sz w:val="26"/>
          <w:szCs w:val="26"/>
        </w:rPr>
        <w:t>пламя,</w:t>
      </w:r>
    </w:p>
    <w:p>
      <w:pPr>
        <w:pStyle w:val="Normal"/>
        <w:shd w:fill="FFFFFF" w:val="clear"/>
        <w:ind w:left="720"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хорошо не бывать низкого </w:t>
      </w:r>
      <w:r>
        <w:rPr>
          <w:bCs/>
          <w:color w:val="000000"/>
          <w:sz w:val="26"/>
          <w:szCs w:val="26"/>
        </w:rPr>
        <w:t xml:space="preserve">чувства рабом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55</w:t>
      </w:r>
      <w:r>
        <w:rPr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Будь я учитель Филлиды — доселе </w:t>
      </w:r>
      <w:r>
        <w:rPr>
          <w:bCs/>
          <w:color w:val="000000"/>
          <w:sz w:val="26"/>
          <w:szCs w:val="26"/>
        </w:rPr>
        <w:t>жила бы Филлида,</w:t>
      </w:r>
    </w:p>
    <w:p>
      <w:pPr>
        <w:pStyle w:val="Normal"/>
        <w:shd w:fill="FFFFFF" w:val="clear"/>
        <w:ind w:left="720"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вятикратный свой путь </w:t>
      </w:r>
      <w:r>
        <w:rPr>
          <w:bCs/>
          <w:color w:val="000000"/>
          <w:sz w:val="26"/>
          <w:szCs w:val="26"/>
        </w:rPr>
        <w:t xml:space="preserve">вновь повторяя и вновь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башни Дидона своей не глядела бы </w:t>
      </w:r>
      <w:r>
        <w:rPr>
          <w:bCs/>
          <w:color w:val="000000"/>
          <w:sz w:val="26"/>
          <w:szCs w:val="26"/>
        </w:rPr>
        <w:t>в муке последней</w:t>
      </w:r>
    </w:p>
    <w:p>
      <w:pPr>
        <w:pStyle w:val="Normal"/>
        <w:shd w:fill="FFFFFF" w:val="clear"/>
        <w:ind w:left="720"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лед дарданийским ладьям, </w:t>
      </w:r>
      <w:r>
        <w:rPr>
          <w:bCs/>
          <w:color w:val="000000"/>
          <w:sz w:val="26"/>
          <w:szCs w:val="26"/>
        </w:rPr>
        <w:t xml:space="preserve">парус направившим вдаль; 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ч на родных сыновей не вручила </w:t>
      </w:r>
      <w:r>
        <w:rPr>
          <w:bCs/>
          <w:color w:val="000000"/>
          <w:sz w:val="26"/>
          <w:szCs w:val="26"/>
        </w:rPr>
        <w:t xml:space="preserve">бы матери мука, </w:t>
      </w:r>
    </w:p>
    <w:p>
      <w:pPr>
        <w:pStyle w:val="Normal"/>
        <w:shd w:fill="FFFFFF" w:val="clear"/>
        <w:rPr/>
      </w:pPr>
      <w:r>
        <w:rPr>
          <w:bCs/>
          <w:color w:val="000000"/>
          <w:sz w:val="26"/>
          <w:szCs w:val="26"/>
        </w:rPr>
        <w:t>60</w:t>
        <w:tab/>
        <w:tab/>
      </w:r>
      <w:r>
        <w:rPr>
          <w:color w:val="000000"/>
          <w:sz w:val="26"/>
          <w:szCs w:val="26"/>
        </w:rPr>
        <w:t xml:space="preserve">Чтобы супругу отмстить общей их </w:t>
      </w:r>
      <w:r>
        <w:rPr>
          <w:bCs/>
          <w:color w:val="000000"/>
          <w:sz w:val="26"/>
          <w:szCs w:val="26"/>
        </w:rPr>
        <w:t>крови ценой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колько бы ни был Терей влюблен в красоту Филомел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бы ему помешал грешною птицею ста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приведи Пасифаю ко мне — и быка она бросит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ру ко мне приведи — Федра забудет любовь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5</w:t>
        <w:tab/>
        <w:t>Дай мне Париса — и в дом Менелай воротится с Елено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т данайских мечей не сокрушится Пергам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</w:t>
      </w:r>
      <w:r>
        <w:rPr>
          <w:iCs/>
          <w:color w:val="000000"/>
          <w:sz w:val="26"/>
          <w:szCs w:val="26"/>
        </w:rPr>
        <w:t xml:space="preserve">бы </w:t>
      </w:r>
      <w:r>
        <w:rPr>
          <w:color w:val="000000"/>
          <w:sz w:val="26"/>
          <w:szCs w:val="26"/>
        </w:rPr>
        <w:t>эти стихи прочитала изменница Сцилла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рпур бы цвел до конца, Нис,  на твоей голове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лушайтесь, люди,  меня,  укротите опасные страсти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</w:t>
        <w:tab/>
        <w:tab/>
        <w:t xml:space="preserve">И по прямому пути вашу пущу я ладью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ыл вашей книгой Назон, когда вы любить обучались,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ыне опять и опять будь вашей книгой Назон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Я прихожу возвестить угнетенному сердцу свободу —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льноотпущенник, встань, волю приветствуй свою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</w:t>
        <w:tab/>
        <w:t xml:space="preserve">Пусть же меня при начале трудов осенят твои лавры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Феб, подаривший людей Песней и зельем от мук!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дь мне подмогой певцу,  и целителю будь мне подмогой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бо и это,  и то вверено власти твое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мните прежде всего:  пока малое в сердце волненье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</w:t>
        <w:tab/>
        <w:tab/>
        <w:t xml:space="preserve">Можно стопу удержать перед порогом любви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ытоптать в сердце сумей запавшее семя недуга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становится конь тут же, на первом круг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ремя силу дает,  время соком лозу наливает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недавний росток жатвенным колосом гнет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5</w:t>
        <w:tab/>
        <w:t>Дуб, под широкую тень зовущий усталых прохожих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ру посадки своей прутиком маленьким был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ждый выдернуть мог бы его из земли неглубокой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ыне же как он велик в силе и мощи своей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ыстрым движеньем ума окинь предмет своей страсти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0</w:t>
        <w:tab/>
        <w:tab/>
        <w:t xml:space="preserve">Чтоб ниспровергнуть ярмо,  тяжкий сулящее гнет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 самом  начале  болезнь  пресеки — напрасны лекарств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успеет она вызреть в упущенный сро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торопись,  и решенье со дня не откладывай на день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,  что под силу сейчас, завтра уж будет невмоч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95</w:t>
        <w:tab/>
        <w:t>Хитростью ищет любовь благотворного ей промедленья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 для спасения дня лучше, чем нынешний день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лько немногие реки родятся из мощных истоков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шь постепенно ручьи полнятся многой водо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бы меру греха могла ты предвидеть заране —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</w:t>
        <w:tab/>
        <w:tab/>
        <w:t xml:space="preserve">Век бы лица твоего, Мирра,  не скрыла кор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идел я,  видел не раз, как легко излечимая ран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учая лекарств,  больше и глубже росл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о не хотим мы терять плодов благосклонной Венеры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вторяем себе:  "Завтра успею порвать"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5</w:t>
        <w:tab/>
        <w:t xml:space="preserve">А между тем  глубоко вжигается тихое пламя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 на глубоком корню пышно взрастает бед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, однако, для спешных вмешательств упущено время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астарелая страсть пленное сердце теснит, —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е леченье доставит забот, но это не значит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0</w:t>
        <w:tab/>
        <w:tab/>
        <w:t xml:space="preserve">Что безнадежен больной для запоздалых враче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олго и тяжко страдал герой, рожденный Пеанто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жде чем точный разрез отнял страдающий член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, как промчались года и настала пора исцеленью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ал он и меткой рукой браням конец положи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15</w:t>
        <w:tab/>
        <w:t>Я торопился лечить болезнь, не вошедшую в силу,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для запущенных ран медленный нужен уход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бы пожар потушить,  заливай его в самом начал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когда уже он сам задохнется в дыму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же буйство растет и растет — не стой на дороге: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0</w:t>
        <w:tab/>
        <w:tab/>
        <w:t xml:space="preserve">Там,  где напор не иссяк, труден бывает подход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искось можно легко переплыть по течению реку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лько неумный пловец борется против струи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ерпеливой душе противно разумное слово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ым разумным речам не поддается она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25</w:t>
        <w:tab/>
        <w:t>Лучше тогда подойти,  когда можно притронуться к ран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ткрывается слух для убедительных сло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то запретит,  чтобы мать рыдала над прахом сыновним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 погребальным костром ей поученья не в прок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изольется в слезах, пусть насытит болящую душу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</w:t>
        <w:tab/>
        <w:tab/>
        <w:t xml:space="preserve">И уж тогда призови сдерживать горькую скорб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ремя — царь врачеваиья.  Вино ли подносишь больному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время дав, исцелишь, если же нет — повредиш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уже можно разжечь и злей возбудить нездоровь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леченье начнешь в непредназначенный час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35</w:t>
        <w:tab/>
        <w:t>Стало быть,  вот мой совет: чтоб лечиться моею наукой,</w:t>
      </w:r>
    </w:p>
    <w:p>
      <w:pPr>
        <w:pStyle w:val="Normal"/>
        <w:shd w:fill="FFFFFF" w:val="clear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жде всего позабудь празднолюбивую лень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аздность рождает любовь и,  родив,  бережет и лелеет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здность — почва и корм для вожделенного зл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збудешь ты лень — посрамишь Купидоновы стрелы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40</w:t>
        <w:tab/>
        <w:tab/>
        <w:t>И угасающий свой факел уронит любов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ловно платан— виноградной лозе, словно тополь — поток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овно высокий тростник илу болотному рад,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и богиня любви безделью и праздности рада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м займись — и тотчас делу уступит любов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45</w:t>
        <w:tab/>
        <w:t>Томная лень, неумеренный сон, пока не проснешь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и для праздной игры, хмель, разымающий лоб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т что из нашей души умеет высасывать сил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беззащитную грудь ранил коварный Амур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т мальчишка не любит забот, а ловит лентяев —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50</w:t>
        <w:tab/>
        <w:tab/>
        <w:t>Дай же заботу уму, чтоб устоять перед ним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ть для тебя и суд, и закон, и друг подзащитный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йди же в блещущий стан тогу носящих бойцов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же хочешь — служи меж юных кровавому Марс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больщенья любви в страхе развеются проч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55</w:t>
        <w:tab/>
        <w:t>Беглый парфянский стрелок, что явится Риму в триумф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уж в просторах своих Цезаря видит войска,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отрази же и стрелы парфян, и стрелы Амур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вуединый трофей отчим богам посвяти!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ем: Венера, приняв от копья этолийского рану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0</w:t>
        <w:tab/>
        <w:tab/>
        <w:t xml:space="preserve">Прочь удалилась от войн. Марсу отдав их в удел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очешь узнать, почему Эгисф обольстил Клитемнестру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ще простого ответ:  он от безделья скучал! 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се остальные надолго ушли к Илионской твердын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морем сила страны в медленной билась войне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65</w:t>
        <w:tab/>
        <w:t>Не с кем было ему воевать — соперники скрылись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го было судить — тяжбы умолкли в судах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 оставалось ему, чтоб, не стынуть без дела? Влюбиться!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прилетает Амур, чтобы уже не уйт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Есть еще сельская жизнь, и манят заботы хозяйства: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0</w:t>
        <w:tab/>
        <w:tab/>
        <w:t xml:space="preserve">Нет важнее трудов,  чем земледельческий труд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спорядись послушных волов поставить под иго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кривым сошником жесткое поле взрезать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борозды взрытые сей горстями Церерино сем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оно проросло, дав многократный прирост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75</w:t>
        <w:tab/>
        <w:t>Сад осмотри, где под грузом плодов выгибаются ветв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о не  в  силах нести дерево  ношу свою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ег осмотри ручейков, пленяющих звонким журчаньем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Луг осмотри, где овца сочную щиплет трав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зы твои взбираются ввысь по утесистым кручам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80</w:t>
        <w:tab/>
        <w:tab/>
        <w:t>Чтобы козлятам своим полное вымя принесть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астырь выводит нехитрый напев на неровных тростинках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кружает его стая усердных собак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о стороны лесистых холмов домчится мычанье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теленок мычит,  ищущий милую мать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</w:t>
        <w:tab/>
        <w:t xml:space="preserve">А от разложенных дымных костров вздымаются пчелы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ставляют ножу соты в плетеном гнезде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сень приносит плоды; прекрасно жатвами лето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ещет цветами весна; в радость зима при огне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придет — и гроздья с лозы оберет виноградарь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90</w:t>
        <w:tab/>
        <w:tab/>
        <w:t>И под босою ногой сок потечет из топчил;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ремя придет — и он скосит траву, и повяжет в охапк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блями перечесав стриженой темя земл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ожешь своею рукой сажать над ручьями деревь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жешь своею рукой воду в каналы вести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5</w:t>
        <w:tab/>
        <w:t xml:space="preserve">А прививальной порой приискивать ветку для ветки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заемной листвой крепкий окутался ствол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такие желанья скользнут тебе радостью в душу —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иг на бессильных крылах тщетный исчезнет Амур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возьмись за охоту:  нередко случалось Венере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</w:t>
        <w:tab/>
        <w:tab/>
        <w:t xml:space="preserve">Путь со стыдом уступать Фебовой быстрой сестре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очешь — чуткого пса поведи за несущимся зайце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чешь — в ущельной листве ловчие сети расставь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ли же всяческий страх нагоняй на пугливых оленей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Или свали кабана,  крепким пронзив острие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05</w:t>
        <w:tab/>
        <w:t>Ночью придет к усталому сон, а не мысль о красотк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лагодатный покой к телу целебно прильнет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ь и другая забота, полегче, но все же забота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ут наводить и силок на незадачливых птиц;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же медный крючок скрывать под съедобной приманкой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10</w:t>
        <w:tab/>
        <w:tab/>
        <w:t>Не обещая добра жадному рыбьему рту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ожно и тем,  и другим, и третьим обманывать душ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забудет она прежний любовный уро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отправляйся же в путь, какие бы крепкие узы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 оковали тебя: дальней дорогой ступай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15</w:t>
        <w:tab/>
        <w:t>Горькие слезы прольешь и далекую вспомнишь подруг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ажды и трижды прервешь шаг посредине пути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удь только тверд:  чем противнее путь,  тем упорнее воля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аг непокорной ноги к быстрой ходьбе приохо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 надейся на дождь, и не мешкай еврейской суббото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20</w:t>
        <w:tab/>
        <w:tab/>
        <w:t>Или в запретный для дел Аллии пагубный день,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измышляй предлогов к тому, чтоб остаться поближ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яй не пройденный путь,  а остающийся путь,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ней и часов не считай, и на Рим не гляди восвояси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егстве спасенье твое, как у парфянских стрелко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25</w:t>
        <w:tab/>
        <w:t>Скажут: мои предписанья суровы. Согласен, суровы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чтоб здоровье вернуть, всякую вынесешь бол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, когда я болел, случалось мне горькие соки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ь, и на просьбы мои мне не давали ед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Тела здоровье блюдя, ты снесешь и огонь, и железо,</w:t>
        <w:br/>
        <w:t>230</w:t>
        <w:tab/>
        <w:tab/>
        <w:t>И отстранишь от питья  мучимый жаждою рот,—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А чтоб душа ожила, ужель пострадать не захочешь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же, как посравнить, тела дороже душ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прочем, в науке моей всего тяжелее — при вход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дно только одно — первое время стерпеть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35</w:t>
        <w:tab/>
        <w:t>Так молодому бычку тяжело под ярмом непривычны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упирается конь в новой подпруге свое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яжко бывает уйти далеко от родимых пенатов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же ушедший нет-нет, да и воротится вспя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не отчий пенат, это страсть к незабытой подруге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0</w:t>
        <w:tab/>
        <w:tab/>
        <w:t xml:space="preserve">Ищет пристойный предлог для виноватой души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т, покинувши Рим, ищи утешения горю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утниках, в видах полей, в дальней дороге само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ало суметь уйти — сумей,  уйдя, не вернуть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обессилевший жар выпал холодной золой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45</w:t>
        <w:tab/>
        <w:t>Если вернешься назад, не успев укрепить свою душу,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ю встанет войной грозный мятежник Амур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жний голод тебя истерзает и прежняя жажд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бернется тебе даже отлучка во вред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кому по душе гемонийские страшные травы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50</w:t>
        <w:tab/>
        <w:tab/>
        <w:t>И волхвованья обряд,— что ж,  это дело его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кам оставь колдовство — а нашей священною песней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б указует тебе чистый к спасению пу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не заставлю тебя изводить из могилы усопших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разомкнётся земля,  слыша .заклятья старух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55</w:t>
        <w:tab/>
        <w:t>Не побледнеет лицо скользящего по небу солнц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ивы на ниву от чар не перейдет урожай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удет по-прежнему Тибр катиться к морскому простор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ъедут по-прежнему в ночь белые кони Луны,—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о не выгонят страсть из сердец никакие заклятья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0</w:t>
        <w:tab/>
        <w:tab/>
        <w:t xml:space="preserve">Ибо любовной тоски серным куреньем не взя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е, Медея, тебе помогли бы фасийские злаки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бы ты собралась в отчем остаться дому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зве на пользу тебе материнские травы, Цирце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, как повеял Зефир вслед неритийским судам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65</w:t>
        <w:tab/>
        <w:t>Все ты сделала, все, чтоб остался лукавый пришелец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же напряг паруса прочь от твоих берего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се ты сделала, все, чтоб не жгло тебя дикое пламя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в непокорной груди длился любовный пожар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ысячу образов ты изменяла людские обличья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70</w:t>
        <w:tab/>
        <w:tab/>
        <w:t>Но не могла изменить страстного сердца устав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час расставанья не ты ль подходила к вождю дулихийцев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говорила ему полные боли слова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"Я отреклась от надежд, которыми тешилась прежд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не молю небеса дать мне супруга в тебе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5</w:t>
        <w:tab/>
        <w:t xml:space="preserve">Хоть и надеялась быть женою, достойной героя.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ь и богиней зовусь, Солнца великого дочь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ынче прошу об одном:  не спеши, подари меня часом,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жно ли в доле моей меньшего дара желать?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ишь:  море бушует;  ужели не чувствуешь страха?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0</w:t>
        <w:tab/>
        <w:tab/>
        <w:t xml:space="preserve">А подожди — и к тебе ветер попутный слети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ди чего ты бежишь? Здесь не встанет новая Тро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не вызовет Ре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ей на подмогу бойцов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Здесь лишь мир и любовь (нет мира лишь в сердце влюбленном)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есь простерлась земля,  ждущая власти твоей"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85</w:t>
        <w:tab/>
        <w:t>Так говорила она, но Улисс поднимал уже сходни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лед парусам уносил праздные ветер слов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ром палима любви, бросается к чарам Цирцея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и от чар колдовства все не слабеет любов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потому-то и я говорю:  если хочешь спасенья —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90</w:t>
        <w:tab/>
        <w:tab/>
        <w:t>Наша наука велит зелья и клятвы забыт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икак для тебя невозможно уехать из Рима —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ебе новый совет, как себя в Риме держа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е всего свободы достичь, порвав свои путы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ременящую боль сбросивши раз навсегд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95</w:t>
        <w:tab/>
        <w:t>Ежели кто на такое способен, дивлюсь ему первый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уж кому не нужны все наставленья мои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ем наставленья нужны, кто влюблен и упорствует в это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 умеет отстать, хоть и желает отстат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ло быть, вот мой совет: приводи себе чаще на память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0</w:t>
        <w:tab/>
        <w:tab/>
        <w:t xml:space="preserve">Все, что девица твоя сделала злого тебе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"Я ей давал и давал, а ей все мало да мало,—</w:t>
      </w:r>
    </w:p>
    <w:p>
      <w:pPr>
        <w:pStyle w:val="Normal"/>
        <w:shd w:fill="FFFFFF" w:val="clear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 мой продан с торгов,  а ненасытной смешно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-то она мне клялась, а так-то потом обманула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лько я тщетных ночей спал у нее под дверьми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05</w:t>
        <w:tab/>
        <w:t>Всех она рада любить, а меня ни за что не желает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е своей ночи не даст,  а коробейнику даст"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Это тверди про себя — и озлобятся все твои чувств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тверди — и взрастет в сердце твоем неприязн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 скорее себя убедишь, чем речистее будешь —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10</w:t>
        <w:tab/>
        <w:tab/>
        <w:t>А красноречью тебя выучит мука тво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о со мною и так: не умел разлюбить я красотку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ть понимал хорошо пагубу этой любв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к Подалирий больной, себе подбирал я лекарств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о, стыдно сказать, врач исцелиться не мо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15</w:t>
        <w:tab/>
        <w:t>Тут-то меня и спасло исчисленье ее недостатков —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Средство такое не раз было полезней всего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Я говорил: "У подруги моей некрасивые ноги!"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(Если же правду сказать, были они хороши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Я говорил:  "У подруги моей неизящные руки!"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20</w:t>
        <w:tab/>
        <w:tab/>
        <w:t>(Если же правду сказать, были и руки стройны.)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"Ростом она коротка!" (А была она славного роста.)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Слишком до денег жадна!" (Тут-то любви и конец!)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сюду хорошее смежно с худым, а от этого часто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безупречная вещь может упреки навлеч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25</w:t>
        <w:tab/>
        <w:t>Женские можешь достоинства ты обратить в недостатки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судить, покривив самую малость душо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лную женщину толстой зови, а смуглую — черно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стройна — попрекни лишней ее худобой,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она не тупица, назвать ее можно нахалкой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0</w:t>
        <w:tab/>
        <w:tab/>
        <w:t xml:space="preserve">Если пряма и проста — можно тупицей назва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ольше того:  коли ей отказала в каком-то умень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ь-природа, — проси это уменье яви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она песню споет,  коли нет у ней голоса в горле.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она в пляску пойдет, если не гнется рука; 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35</w:t>
        <w:tab/>
        <w:t>Выговор слыша дурной,  говори с нею чаще и чаще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ь не, в ладу со струной'—лиру ей в руки подай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походка плоха — пускай тебя тешит ходьбо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Если сосок во всю грудь — грудь посоветуй откры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Ежели зубы торчат — болтай о смешном и веселом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40</w:t>
        <w:tab/>
        <w:tab/>
        <w:t>Если краснеют глаза — скорбное ей расскажи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чень бывает полезно застичь владычицу сердца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нний утренний час, до наведенья красы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 нас пленяет? Убор и наряд, позолота, каменья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нщина в зрепище их — самая малая част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45</w:t>
        <w:tab/>
        <w:t>Впору бывает спросить, а что ты, собственно, любишь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нам отводит глаза видом богатства Амур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т и приди,  не сказавшись:  застигнешь ее безоружно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некрасивое в ней разом всплывет напоказ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рочем, этот совет надлежит применять с осмотреньем: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0</w:t>
        <w:tab/>
        <w:tab/>
        <w:t xml:space="preserve">Часто краса без прикрас даже бывает миле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пропусти и часов, когда она вся в притираньях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мело пред ней появись, стыд и стесненье забы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колько кувшинчиков тут, и горшочков, и пестрых вещичек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лько тут жира с лица каплет на теплую грудь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55</w:t>
        <w:tab/>
        <w:t>Запахом это добро подобно Финеевой снеди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от такого подчас трудно сдержать тошноту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альше я должен сказать,  как и в лучшую пору Венеры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жет быть обращен в бегство опасный Амур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е стыд не велит говорить; но ты, мой читатель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0</w:t>
        <w:tab/>
        <w:tab/>
        <w:t xml:space="preserve">Тонким уловишь умом больше, чем скажут слов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ынче ведь строгие судьи нашлись на мои сочинень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ишком проказлива им кажется Муза моя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, однако, они бранят и одно, и другое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шь бы читались стихи, лишь бы их пели везде!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5</w:t>
        <w:tab/>
        <w:t xml:space="preserve">Зависть умела хулить и великого гений Гомера —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м, как не этим, себя некий прославил Зоил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а и твою святотатный язык порочил поэм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, кто из Трои привел к нам побежденных богов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хри по высям летят, бьют молнии в вышние горы —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70</w:t>
        <w:tab/>
        <w:tab/>
        <w:t>Так и хулитель хуле ищет высокую цел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же, кому не по вкусу пришлось легкомыслие наш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бы ты ни был, прошу:  мерку по вещи бер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Битвам великой войны хороши меонийские стоп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для любовных затей место найдется ли в них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75</w:t>
        <w:tab/>
        <w:t>Звучен трагедии гром: для страсти потребны котурн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заурядным вещам впору комический сокк. 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тоб нападать на врага,  хороши воспаленные ямбы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ровно бегущей стопой или хромые в конце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элегический лад поет про Амуровы стрелы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80</w:t>
        <w:tab/>
        <w:tab/>
        <w:t>Чтобы подруга забав молвила "да" или "нет"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ерой стихов Каллимаха нельзя славословить Ахилл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и Кидиппу нельзя слогом Гомеровых ус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ак нестерпима Таида, ведущая роль Андромах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Андромаха дурна,  взявши Таидину рол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85</w:t>
        <w:tab/>
        <w:t>Я о Таиде пишу, и к лицу мне вольная резвость,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 здесь чинных матрон, я о Таиде пиш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шутливая Муза под стать такому предмет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 и победа за мной: суд оправдает меня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исть грызущая,  прочь! Стяжал я великую слав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З90</w:t>
        <w:tab/>
        <w:tab/>
        <w:t>Будет и больше она, если продолжу мой пут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чересчур поспешила; дай срок,  тебе хуже придется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 прекрасных стихов зреет в уме у меня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лава тешит меня и ведет и венчает почетом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й же выдохся конь в самом низу крутизны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95</w:t>
        <w:tab/>
        <w:t>Столько заслуг признала за мной элегия наш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лько в высоком стихе знал их Вергилий Марон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т мой ответ на хулу! А теперь натяни свои вожжи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колесницу, поэт, правь по своей колее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обещана ночь, и близится час для объятий,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400</w:t>
        <w:tab/>
        <w:tab/>
        <w:t>И молодая спешит к милому сила труду, —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, чтобы всей полнотой не принять от подруги отраду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в ожиданье того с первой попавшейся ляг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ервой попавшейся ляг,  угаси ею первую похоть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закуски такой трапеза будет не в сласть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5</w:t>
        <w:tab/>
        <w:t xml:space="preserve">Лишь долгожданная радость мила:  питье после жажды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вежесть после жары, солнце за холодом вслед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тыдно сказать, но скажу: выбирай такие объять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сильнее всего женский коверкали вид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нетрудная вещь — редко женщины истину видят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0</w:t>
        <w:tab/>
        <w:tab/>
        <w:t xml:space="preserve">А в самомненье своем думают: все им к лиц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алее,  ставни раскрой навстречу свободному свет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о срамное в телах вдвое срамней на свет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А уж потом,  когда, за чертой сладострастных искани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знеможении тел, в пересыщении душ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15</w:t>
        <w:tab/>
        <w:t>Кажется, будто вовек уж не сможешь ты женщины тронуть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что к тебе самому не прикоснется никто, 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Зоркий взгляд обрати на все, что претит в ее теле,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 заприметив,  уже не выпускай из ум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жет быть,  кто назовет пустяками такие заботы?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0</w:t>
        <w:tab/>
        <w:tab/>
        <w:t xml:space="preserve">Нет: что порознь пустяк, то сообща не пустя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учный рушится бык,  ужаленный маленькой змейко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гибает кабан от невеликих соба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ужно уметь и числом воевать:  сложи все советы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— увидишь, из них груда большая встает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25</w:t>
        <w:tab/>
        <w:t>Но разнородны людские умы, как и лица людские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 для всех и не все годно в советах моих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ожет быть,  то,  что мимо тебя пройдет,  не затронув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м-то другом возмутит душу до самого дн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м застынет любовь оттого, что случайно он взгляне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30</w:t>
        <w:tab/>
        <w:tab/>
        <w:t>На непристойную часть в теле, открытом очам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 этом — после того,  как любовница, вставши с постел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гляду откроет на ней знаки нечистых утех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м, чья любовь легковесна, довольно и этих смущений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абым пламенем страсть теплится в ваших сердцах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35</w:t>
        <w:tab/>
        <w:t>Если же мальчик-стрелок тетиву напрягает сильне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желаете вы более действенных средств,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, коли взять и тайком подсмотреть все женские нужд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им обычай велит скрытыми быть от людей?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ги, избавьте меня подавать такие советы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40</w:t>
        <w:tab/>
        <w:tab/>
        <w:t>Польза от них велика, но исполнять их грешно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 хорошо иметь двух возлюбленных сразу;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ли можно троих, это надежней всего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асто, когда разбегается дух по разным дорога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лы теряя свои,  гаснет любовь от любв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45</w:t>
        <w:tab/>
        <w:t>Так убывает большая река, расходясь по канала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погасает костер, если раскинуть дров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ля навощенных судов два якоря надобны в мор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т на текучей реке два закрепляют крюк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позаботился впрок о двойном для себя утешенье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50</w:t>
        <w:tab/>
        <w:tab/>
        <w:t>Тот заранее взял в битве победный венок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же ты неразумно одной лишь владычице предан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рдцу найди своему спешно вторую любов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трасть к Пасифае Минос погасил, влюбившись в Прокрид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тступила она перед идейской женой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55</w:t>
        <w:tab/>
        <w:t>А чтобы брат Амфилоха не вечно страдал по Фегид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 Каллирою к себе принял на ложе любв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з Эбалийской земли Парис разлучницу вывез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с Эноной не быть всю свою долгую жизн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 эдонийский тиран пленен красотою супруги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60</w:t>
        <w:tab/>
        <w:tab/>
        <w:t>Но запертая сестра краше казалась ему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до ли мне умножать докуку обильных примеров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ая будет любовь смертью для прежней любв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ать, из многих сынов одного потерявши, тоскует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ньше, чем та, что кричит: "Был ты один у меня!"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65</w:t>
        <w:tab/>
        <w:t>Ты не подумай, что я говорю тебе новое что-то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ть и совсем я не прочь здесь открывателем  слыть,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Это увидел Атрид,— чего он только не видел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од властью своей всю он Элладу держал?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 победитель влюблен в Хрисеиду, добычу сраженья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70</w:t>
        <w:tab/>
        <w:tab/>
        <w:t>Тщетно глупый отец слезы о дочери лил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 ты рыдаешь,  постылый старик? Хорошо им друг с другом!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в своей праздной любви мучишь родное дитя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о по указу Калханта,  Ахилловой сильного сило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ан приказ воротить пленницу в отческий дом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75</w:t>
        <w:tab/>
        <w:t>Что же Атрид? Объявляет он так:  "Есть женщина в стане,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ем, видом, лицом схожая с милой моей;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разумен Ахилл — пусть сам эту пленницу выдаст,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же нет, то мою скоро почувствует вла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480</w:t>
        <w:tab/>
        <w:tab/>
        <w:tab/>
        <w:t>Тот убедится, что я скипетр недаром держу!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на царское ложе со мной Брисеида не ляжет —</w:t>
      </w:r>
    </w:p>
    <w:p>
      <w:pPr>
        <w:pStyle w:val="Normal"/>
        <w:shd w:fill="FFFFFF" w:val="clear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ю мою царскую власть тотчас же примет — Терсит!" 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ак он сказал и обрел утеху отраднее прежней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ая страсть из души выгнала старую страст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85</w:t>
        <w:tab/>
        <w:t>Будь же примером тебе  Агамемнона новое пламя.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на распутье любви страсть разделить пополам!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это пламя зажечь? Перечти мои прежние книги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 поплывешь по волнам с полным набором подру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е праздны мои наставления, если на польз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90</w:t>
        <w:tab/>
        <w:tab/>
        <w:t>Вещие губы мои людям разверз Аполлон,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 постарайся о том, чтоб как лед показаться холодны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же когда у тебя Этна бушует в груд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притворись, что уже исцелен,  мученья не выда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зы, в которых живешь, бодрой улыбкою скрой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95 </w:t>
        <w:tab/>
        <w:t>Не пресекай, пожалуйста, страсть в ее самом разгаре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не настолько жесток,  чтобы такое сказать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осто сумей притвориться, что пыл твой давно уже хладен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притворившись таким, скоро и станешь таков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 бывало,  я сам на пиру, чтоб не пить через сил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500</w:t>
        <w:tab/>
        <w:tab/>
      </w:r>
      <w:r>
        <w:rPr>
          <w:color w:val="000000"/>
          <w:sz w:val="26"/>
          <w:szCs w:val="26"/>
        </w:rPr>
        <w:t>Делая вид,  что дремлю,  вправду дремать начинал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мнишь, как я потешался над тем, кто влюблялся притворно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, как неловкий ловец, в свой же силок попадал?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привыкают в любви,  так можно в любви и отвыкнуть: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притворись, что здоров,— будешь и вправду здоров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05</w:t>
        <w:tab/>
        <w:t>Скажет она: "Приходи"; придешь ты назначенной ночью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ядь, а дверь на замке; пусть на замке, потерп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расточай дверным косякам ни лести,  ни бран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ком под дверь не ложись на угловатый порог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как засветится день — не скажи нехорошего слова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0</w:t>
        <w:tab/>
        <w:tab/>
        <w:t xml:space="preserve">И ни единой чертой не обнаружь своих мук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идя томленье твое, быть может, она и смягчит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т науки моей лишний пожнешь ты успех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ам постарайся забыть,  что с любовью ты хочешь покончить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 претит жеребцу слишком тугая узд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15</w:t>
        <w:tab/>
        <w:t>Цель свою скрой глубоко, что не служит ей — выставь наружу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тица и та не летит в слишком открытую се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ордость подруга забудет, тебя презирать перестанет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я, как крепок твой дух, собственный дух укротит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ери открыты, зовут, а ты ступай себе мимо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20</w:t>
        <w:tab/>
        <w:tab/>
        <w:t>Ночь обещают,  а ты прежде подумай, чем брать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, терпенье — не в труд; а если терпенья не хватит —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 ведь на каждом углу есть с кем унять свою страст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ам теперь видишь, совсем мои не суровы советы;.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же наоборот, все я стараюсь смягчит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25</w:t>
        <w:tab/>
        <w:t>Сколько есть нравов людских, столько есть и путей их целенья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м, где тысяча зол, тысяча есть и лекарст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тела недоступны секущему лезвию стал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умеет помочь сок из лекарственных тра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ушою ты слаб, и не можешь порвать свои узы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30</w:t>
        <w:tab/>
        <w:tab/>
        <w:t>И попирает тебя грозной стопою Амур,—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щетно ты с ним не борись, а доверь паруса твои ветру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о теченью плыви, легким веслом шевеля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то погибает от жажды, пускай себе пьет без запрет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олю воды зачерпнув с самой средины рек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35</w:t>
        <w:tab/>
        <w:t>Мало того: пусть больше он пьет, чем требует сердц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обратно пошла влага из полного рта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льзуйся девкой своей до отвалу, никто не мешает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ть свои ночи и дни, не отходя от нее!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же когда захочется прочь,,оставайся на месте,—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0</w:t>
        <w:tab/>
        <w:tab/>
        <w:t xml:space="preserve">Ив пресыщеньё найдешь путь к избавленью от зол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преизбыток любви, •накопясь, совладает с любовью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 опостылевший дом бросишь ты с легкой душо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ольше продержится страсть, если в сердце царит недоверье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пересилить любовь, страх за любовь пересиль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45</w:t>
        <w:tab/>
        <w:t>Кто постоянно боится, не свел ли подругу соперник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яд ли поможет тому даже и сам Махаон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ведь из двух сыновей любезнее матери дальни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т, что ушел на войну и за кого ей страшней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ь у Коллинских ворот святилище, чтимое миром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50</w:t>
        <w:tab/>
        <w:tab/>
        <w:t>Имя носит оно от Эрицинской горы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м обитает Летейский Амур, целитель влюбленных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т,  что на пламя любви брызжет холодной водо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Юноши там  у него забвения жертвами молят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нщины просят помочь от нестерпимых друзей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</w:t>
        <w:tab/>
        <w:t xml:space="preserve">Он-то мне и сказал, во сне ли представ или въяве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умаю все же, что он сонным видением был):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"Ты, что приводишь,  и ты, что уводишь любовные мук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к наставленьям своим вот что, Назон, припиши: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забыть о любви, вспоминай про любое несчастье —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</w:t>
        <w:tab/>
        <w:tab/>
        <w:t xml:space="preserve">Ведь без несчастий никто здесь на земле не живе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т, кто в долгах, пусть считает в уме урочные числ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вок страшится менял, кресла страшится судьи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т,  у кого есть строгий отец, для общего блага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всегда и везде строгого помнит отца;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5</w:t>
        <w:tab/>
        <w:t xml:space="preserve">Если невмочь бедняку с женою-приданницей спеться,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представляет бедняк рядом с собою жену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обильный налив сулят виноградные лозы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ухи жгучей страшись,  чтоб не погиб виноград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т,  кто ждет корабля — пусть смотрит на бурное мор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570</w:t>
        <w:tab/>
        <w:tab/>
        <w:t>И на прибрежном песке гибнущий видит товар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ын на воине, на выданье дочь, и о всех беспокойся —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Разве не каждый из нас  сотней томится тревог?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аже Парис  отвернулся бы прочь от любимой Елены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Если  бы  братьев  своих  смертный  предвидел  удел". </w:t>
      </w:r>
    </w:p>
    <w:p>
      <w:pPr>
        <w:pStyle w:val="Normal"/>
        <w:rPr/>
      </w:pPr>
      <w:r>
        <w:rPr>
          <w:sz w:val="26"/>
          <w:szCs w:val="26"/>
        </w:rPr>
        <w:t>575</w:t>
        <w:tab/>
        <w:t>Больше  хотел  он  сказать,   но  скрылся  божественный отрок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Скрылся из милого сна (сон это был или явь?) —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рмчий покинул ладью Палинур .среди бурного моря;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Мне предстоит одному плыть по безвестным пу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Только не  будь  одинок:   одиночество вредно влюбленным! </w:t>
      </w:r>
    </w:p>
    <w:p>
      <w:pPr>
        <w:pStyle w:val="Normal"/>
        <w:rPr/>
      </w:pPr>
      <w:r>
        <w:rPr>
          <w:sz w:val="26"/>
          <w:szCs w:val="26"/>
        </w:rPr>
        <w:t>580</w:t>
        <w:tab/>
        <w:tab/>
        <w:t>Не  убегай от  людей — с  ними  спасенье тво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 как в укромных местах безумнее буйствуют страсти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Прочь из укромных мест в людные толпы ступай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то одинок,  в том дух омрачен,  у того пред глазами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Образ его госпожи видится, словно живой; </w:t>
      </w:r>
    </w:p>
    <w:p>
      <w:pPr>
        <w:pStyle w:val="Normal"/>
        <w:rPr/>
      </w:pPr>
      <w:r>
        <w:rPr>
          <w:sz w:val="26"/>
          <w:szCs w:val="26"/>
        </w:rPr>
        <w:t>585</w:t>
        <w:tab/>
        <w:t>Именно этим дневная пора безопаснее ночи —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Днем твой дружеский круг может развеять тоску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запирай же дверей,  не молчи в ответ на расспросы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Не укрывай в темноту свой исстрадавшийся вид!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ужен бывает Пилад, чтобы ум воротился к Оресту,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90</w:t>
        <w:tab/>
        <w:tab/>
        <w:t xml:space="preserve">Это немалая часть пользы от дружбы людской. -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Что погубило Филлиду в пустынных фракийских дубравах?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То,  что бродила она без провожатых,  одна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ловно справляя трехлетний помин по эдонскому Вакху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Кудри раскинув до плеч, мчалась она по лесам, </w:t>
      </w:r>
    </w:p>
    <w:p>
      <w:pPr>
        <w:pStyle w:val="Normal"/>
        <w:rPr/>
      </w:pPr>
      <w:r>
        <w:rPr>
          <w:sz w:val="26"/>
          <w:szCs w:val="26"/>
        </w:rPr>
        <w:t>595</w:t>
        <w:tab/>
        <w:t>То простирала свой взгляд в морские открытые дали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То упадала без сил на побережный песок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"Ты изменил, Демофонт!" — крича в безответные волны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И прерывая слова стоном рыдающих уст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зкий вал полосой' тянулся под облачной тенью, </w:t>
      </w:r>
    </w:p>
    <w:p>
      <w:pPr>
        <w:pStyle w:val="Normal"/>
        <w:rPr/>
      </w:pPr>
      <w:r>
        <w:rPr>
          <w:sz w:val="26"/>
          <w:szCs w:val="26"/>
        </w:rPr>
        <w:t>600</w:t>
        <w:tab/>
        <w:tab/>
        <w:t>Девять раз по нему к морю несчастная шл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йдя в последний свой раз, вскричавши: "Пускай же он видит!"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Меряет взглядом, бледна,  пояс девический свой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мотрит на сучья, боится сама того,  что решила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Вновь трепещет и вновь пальцы на горло кладет. </w:t>
      </w:r>
    </w:p>
    <w:p>
      <w:pPr>
        <w:pStyle w:val="Normal"/>
        <w:rPr/>
      </w:pPr>
      <w:r>
        <w:rPr>
          <w:sz w:val="26"/>
          <w:szCs w:val="26"/>
        </w:rPr>
        <w:t>605</w:t>
        <w:tab/>
        <w:t>Если бы ты не одна, дочь Ситона,  стояла на взморье,—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Верь, над тобою скорбя, лес не терял бы листвы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ам, кого мучат мужчины, и вам,  кого женщины мучат,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В этом примере урок:* вам одиночество — смерть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Ежели этот завет посилен влюбленному будет — </w:t>
      </w:r>
    </w:p>
    <w:p>
      <w:pPr>
        <w:pStyle w:val="Normal"/>
        <w:rPr/>
      </w:pPr>
      <w:r>
        <w:rPr>
          <w:sz w:val="26"/>
          <w:szCs w:val="26"/>
        </w:rPr>
        <w:t>610</w:t>
        <w:tab/>
        <w:tab/>
        <w:t>Значит, у цели ладья,  пристань спасенья близк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о берегись и вновь не влюбись, со влюбленными знаясь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ятавший стрелы в колчан может их вынуть Амур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то избегает любви, избегай подобной заразы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же скотине и той это бывает во вред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15</w:t>
        <w:tab/>
        <w:t>Глядя на язвы любви, глаза уязвляются сам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основеньями тел передается болезнь;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и в сухие места проникает под почвою влаг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едалекой реки капля по капле сочась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отстранись — и Любовь проникнет в тебя от соседа —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20</w:t>
        <w:tab/>
        <w:tab/>
        <w:t>Все мы, хитрый народ, предрасположены к не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долечась до конца, вновь иной заболеет от встречи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дно спокойно снести близость былой госпож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затвердевший рубец раскрывается в старую рану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но, остались не в прок все поученья мо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25</w:t>
        <w:tab/>
        <w:t>Как свой дом уберечь от горящего рядом пожара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рно, полезней всего скрыться из огненных мес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бщих забот избегай, чтоб не встретиться с бывшей подругой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ше от гульбищ держись тех, где бывает он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до ли снова огонь приближать к неостывшему сердцу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30</w:t>
        <w:tab/>
        <w:tab/>
        <w:t>Право, лучше уйти прочь, в отдаленнейший край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рудно с голодным желудком сидеть над сытною пищей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дно жажду сдержать над переплеском волны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едкий сладит с быком, завидевшим милую телк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ылкий ржет жеребец, слыша кобылу свою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35</w:t>
        <w:tab/>
        <w:t>Но и осиливши этот зарок, и суши достигнув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ни, много забот подстерегает тебя 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ать госпожи, и сестра госпожи, и кормилица даже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х, кто с ней и при ней, пуще всего сторонись!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ни раб от нее, ни рабыня в слезах не являлась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40</w:t>
        <w:tab/>
        <w:tab/>
        <w:t>И от лица госпожи не лепетала привет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де она, с кем она, что с ней, об этом узнать не пытай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лча терпи свой удел — в пользу молчанье тебе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, что на каждом шагу кричишь о причинах разрыв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исчисляя грехи бывшей подруги твоей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45</w:t>
        <w:tab/>
        <w:t>Эти стенанья оставь: безмолвие — лучшее средство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из влюбленной души образ желанный стере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аво, вернее молчать, чем болтать, что любовь миновала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то неуемно твердит: "Я не влюблен",— тот влюблен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е любовный огонь гасить постепенно, чем сразу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50</w:t>
        <w:tab/>
        <w:tab/>
        <w:t>Бесповоротней уход, если уйти не спеша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чится поток дождевой быстрей, чем спокойная речк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иссякает поток, речке же течь без конц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Шаг за шагом иди, осторожно и мягко ступа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 испустившая дух ветром развеялась страсть.</w:t>
      </w:r>
    </w:p>
    <w:p>
      <w:pPr>
        <w:pStyle w:val="Normal"/>
        <w:shd w:fill="FFFFFF" w:val="clea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4545</wp:posOffset>
                </wp:positionH>
                <wp:positionV relativeFrom="paragraph">
                  <wp:posOffset>-615950</wp:posOffset>
                </wp:positionV>
                <wp:extent cx="0" cy="7378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48.5pt" to="-63.35pt,9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655</w:t>
        <w:tab/>
        <w:t>Ту, кого только что нежно любил,  грешно ненавидеть.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висть — годный исход только для дикой душ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ужен душевный покой, а ненависть — это лишь признак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не иссякла любовь,  что неизбывна бед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ыдно мужчине и женщине стать из супругов врагами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60</w:t>
        <w:tab/>
        <w:tab/>
        <w:t>Аппия строго глядит сверху на эту вражду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асто враждуют, любя, и судятся, скованы страстью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же нету вражды — вольно гуляет любов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руг мой однажды в суде говорил ужасные речи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рытых носилках ждала женщина, жертва речей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65</w:t>
        <w:tab/>
        <w:t>Время идти; он сказал: "Пусть выйдет она из носилок!"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шла; и он онемел, видя былую любов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уки упали, из рук упали двойные дощечк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хнув: "Победа твоя!" — пал он в объятия к ней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учше всего и пристойней всего разойтись полюбовно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0</w:t>
        <w:tab/>
        <w:tab/>
        <w:t xml:space="preserve">С ложа любви не спеша в сутолку тяжб и судов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се ей оставь,  что она от тебя получила в подарок,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 немногий ущерб многое благо сули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же вам доведется нечаянно где-то столкнуть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т-то и вспомни, герой, все наставленья мои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75</w:t>
        <w:tab/>
        <w:t>Бейся, отважный, в упор, оружье твое под рукою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ким своим острием Пентесилею сраз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от тебе жесткий порог, и вот тебе наглый соперник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ебе клятвы любви, праздная шутка богов!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мо нее проходя, не поправь ненароком прическ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80</w:t>
        <w:tab/>
        <w:tab/>
        <w:t>Не выставляй напоказ тоги изгиб щегольской: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нщина стала чужой,  одной из бесчисленно многих,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 не заботься о том, как бы понравиться е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 же, однако,  мешает успеху всех наших стараний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о увидит легко всяк на примере „своем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85</w:t>
        <w:tab/>
        <w:t>Трудно отстать от любви потому, что в своем самомненье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ет каждый из нас: "Как же меня не любить?"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ы же не верь ни словам (что обманчивей праздного слова?)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 призыванью богов с их вековечных высот,—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озволяй себя тронуть слезам и рыданиям женским —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0</w:t>
        <w:tab/>
        <w:tab/>
        <w:t xml:space="preserve">Это у них ремесло, плод упражнений для глаз: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ного уловок встает войной на влюбленное сердц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отовсюду валы бьют о приморский утес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открывай же причин, по которым ты хочешь разрыв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изливай свою боль, молча ее схорони, 695  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излагай, почему она пред тобой виновата,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ду найдется ответ, хуже придется тебе ж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долим, кто молчит, а кто принимается спорить — 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от приготовься принять полный ответ на словах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не хочу похищать, как Улисс, разящие стрелы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0</w:t>
        <w:tab/>
        <w:tab/>
        <w:t xml:space="preserve">Я не посмею гасить факел в холодной воде,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з-за меня не ослабнет струна священного лук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укоротится взмах крыльев, одетых в багрец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Что моя песня? Разумный совет. Внимайте совету!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дь ко мне милостив, Феб, как и доселе бывал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05</w:t>
        <w:tab/>
        <w:t>Феб предо мной, звенит его лук, звенит его лир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наменье видится бог: истинно, Феб предо мно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Я говорю,  амиклейскую шерсть из красильного чана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урпуром тирским сравни — сам устыдишься, сравнив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и свою с остальными поставь красавицу рядом —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0</w:t>
        <w:tab/>
        <w:tab/>
        <w:t xml:space="preserve">И устыдишься, что мог выбрать такую из всех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вое богинь во всей красоте предстали Парис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при Венере втроем выцвела их красот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равнивай вид и сравнивай нрав и все их умень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ь бы здраво судить не помешала любов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15</w:t>
        <w:tab/>
        <w:t>Мелочь добавить хочу,  однако подобная мелочь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о полезна была многим и мне самому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е перечитывай писем, где почерк любезной подруги!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ое тронет письмо самый незыблемый дух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их сложи — против воли сложи! — в горящее пламя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0</w:t>
        <w:tab/>
        <w:tab/>
        <w:t xml:space="preserve">"Вот погребальный костер страсти несчастной моей!"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Фестия дочь головнею сожгла далекого сына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ль поколеблешься сжечь строки солгавшей любви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возможно, сожги заодно восковые таблички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инной гибелью воск для Лаодамии был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25</w:t>
        <w:tab/>
        <w:t>Часто наводят тоску места, где вы были, где спали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тих свидетельских мест тоже избегнуть умей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"Здесь мы были вдвоем, здесь легли на желанное лож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есь подарила она самую сладкую ночь"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оминаньем любовь бередит незажившие раны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30</w:t>
        <w:tab/>
        <w:tab/>
        <w:t>А обессилевших  гнет самая малая боль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лупогаснувший прах оживает, почувствовав сер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приметный огонь ярким встает языком,—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ак, если прежнюю страсть обновить неумелым намеко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вь запылает пожар там, где.не тлело ничто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35</w:t>
        <w:tab/>
        <w:t>Счастлив аргивский моряк обойти Кафарейские скал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в разожженных кострах кроется старцева месть;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д в осторожном пути не встретить Нисову Сциллу — 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озвращайся и ты к месту минувших отрад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их для тебя — и сиртская мель, и эпирские рифы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40</w:t>
        <w:tab/>
        <w:tab/>
        <w:t>В них поглощенную зыбь крутит Харибдина паст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ть облегченье и в том, к чему не понудишь совето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коли выйдет судьба — сам же окажешься рад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сли бы Федра жила в нищете, не пришлось бы Нептуну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ать против внука быка, робких пугая коней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45</w:t>
        <w:tab/>
        <w:t>Кноссянка, роскошь забыв, забыла бы грешные страсти 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шь на приволье богатств любит гнездиться любов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то захотел бы Гекалу и кто бы польстился на Ира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дная с нищим,  они впрямь никому не нужны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т у бедности средств питать любовную похоть —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0</w:t>
        <w:tab/>
        <w:tab/>
        <w:t xml:space="preserve">Только решишься ли ты ради того обеднеть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у,  так решись не тешить себя хотя бы театро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из сердца избыть дочиста хочешь любовь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стаивает душа от кифары, от флейты,  от лир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голосов и от рук, плещущих в мерном ладу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55</w:t>
        <w:tab/>
        <w:t>Там представляет плясун любовников древних сказаний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мановеньем своим радость внушает, и страх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аже — больно сказать! — не трогай любовных поэтов!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(Видишь, я у тебя сам отнимаю мой дар.)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дь Каллимах Амуру не враг — так забудь Каллимаха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60</w:t>
        <w:tab/>
        <w:tab/>
        <w:t>А заодно позабыт будет и косский поэт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есни Сафо помогли мне когда-то с любовницей спеться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гкий вложила мне нрав песня теосской струны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ожно ли с  мирной душой читать сочиненья Тибулла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твои, для кого Кинфия музой была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65</w:t>
        <w:tab/>
        <w:t>Можно ли Галла прочесть,  и встать,  и уйти хладнокровно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таковы и мои кое-какие стихи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Ежели верно гласит Аполлон,  направитель поэтов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вность к сопернику в нас — худшей начало беды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позаботься о том,  чтоб соперника сердце не знало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0</w:t>
        <w:tab/>
        <w:tab/>
        <w:t xml:space="preserve">Думай, что с милой никто не разделяет постел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з-за того и Орест сильней полюбил Гермиону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то оказалась она нового мужа женой. А Менелай?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окинув жену для дальнего Крит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ы не скучал без нее,  не торопился назад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75</w:t>
        <w:tab/>
        <w:t>Только тогда оказалось,  что жить без нее ты не можешь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ее выкрал Парис:  вот кто зажег твою страсть! 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лакал Ахилл потому, лишившись своей Брисеиды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в Плисфенийский шатер ласки она понесла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е напрасно он плакал; не мог упустить Агамемнон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0</w:t>
        <w:tab/>
        <w:tab/>
        <w:t>То, что мог упустить разве что жалкий лентяй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Я бы не стал упускать, а я не умнее Атрида!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янный ревностью плод слаще любого плод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усть и поклялся Атрид, что он ее пальцем не тронул,—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ялся жезлом он, но жезл — это не имя богов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85</w:t>
        <w:tab/>
        <w:t>Боги тебе да позволят пройти мимо милого дома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 подадут тебе сил,  чтоб не ступить на порог!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можешь, лишь захотеть! Достанет силы, и воли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агу прибавит нога,  шпора ужалит коня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й, что там за порогом сирены, что там лотофаги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0</w:t>
        <w:tab/>
        <w:tab/>
        <w:t xml:space="preserve">И чтоб быстрее проплыть, к веслам прибавь парус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Даже того, кто соперником был для тебя ненавистным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умоляю тебя,  больше врагом не считай: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возмоги неприязнь, приветь его, встреть поцелуем;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сумеешь, то знай: ты исцелен до конц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95</w:t>
        <w:tab/>
        <w:t>Мне остается сказать, что в пище полезно, что вредно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 ни одну не забыть часть моего врачевств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и апулийский чеснок,  ни ливийский, ни даже мегарский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хороши для тебя:  если пришлют,  то не ешь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не ешь и капусту, будящую зуд похотливый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0</w:t>
        <w:tab/>
        <w:tab/>
        <w:t>И остальное, что нас к играм Венеры влечет.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орькая рута нужней (от нее обостряется зренье)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стальное, что нас прочь от Венеры ведет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Хочешь узнать и о том, принимать ли дарения Вакха?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м я и этот совет в очень немногих словах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05</w:t>
        <w:tab/>
        <w:t>Если умеренно пить, то вино побуждает к Венер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от избытка вина тупо мертвеет душа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Ветер питает огонь и ветер его угашает: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гкий порыв оживит, сильный — задушит огонь. 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не пей,  или пей до конца, чтоб забыть все заботы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10</w:t>
        <w:tab/>
        <w:tab/>
        <w:t>Все, что меж тем и другим,  что посредине,— вреди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руд завершен,— увенчайте цветами усталые мачты!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истани встал мой корабль, к той,  куда правил я путь.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коро святой ваш поэт, несущий целение в песне,</w:t>
      </w:r>
    </w:p>
    <w:p>
      <w:pPr>
        <w:pStyle w:val="Normal"/>
        <w:shd w:fill="FFFFFF" w:val="clear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ских даров и мужских примет обетную дань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9:00Z</dcterms:created>
  <dc:creator>Komp 00</dc:creator>
  <dc:description/>
  <dc:language>en-US</dc:language>
  <cp:lastModifiedBy>Александр Андреев</cp:lastModifiedBy>
  <dcterms:modified xsi:type="dcterms:W3CDTF">2007-03-07T11:25:00Z</dcterms:modified>
  <cp:revision>74</cp:revision>
  <dc:subject/>
  <dc:title/>
</cp:coreProperties>
</file>